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黑体" w:hAnsi="方正小标宋简体;黑体" w:cs="宋体" w:eastAsia="方正小标宋简体;黑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华文中宋;宋体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;宋体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;宋体"/>
          <w:sz w:val="36"/>
          <w:szCs w:val="36"/>
        </w:rPr>
      </w:pPr>
      <w:r>
        <w:rPr>
          <w:rFonts w:eastAsia="文鼎大标宋简;微软雅黑" w:cs="华文中宋;宋体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沪教委体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上海市教育委员会关于公布上海市第二批校园体育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eastAsia="方正小标宋简体;黑体" w:cs="方正小标宋简体;黑体" w:ascii="方正小标宋简体;黑体" w:hAnsi="方正小标宋简体;黑体"/>
          <w:sz w:val="38"/>
          <w:szCs w:val="38"/>
        </w:rPr>
        <w:t>“</w:t>
      </w:r>
      <w:r>
        <w:rPr>
          <w:rFonts w:ascii="方正小标宋简体;黑体" w:hAnsi="方正小标宋简体;黑体" w:eastAsia="方正小标宋简体;黑体"/>
          <w:sz w:val="38"/>
          <w:szCs w:val="38"/>
        </w:rPr>
        <w:t>一校多品”创建试点学校名单的通知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spacing w:val="-6"/>
          <w:sz w:val="30"/>
          <w:szCs w:val="30"/>
        </w:rPr>
        <w:t>各区教育局：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spacing w:val="-6"/>
          <w:sz w:val="30"/>
          <w:szCs w:val="30"/>
        </w:rPr>
        <w:t>根据《上海市教育委员会关于开展第二批校园体育“一校多品”创建活动的通知》（沪教委体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26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号）精神，在学校申报、区评审的基础上，经我委审定，确定上海市浦东新区龚路中心小学等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133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所学校为校园体育“一校多品”创建试点学校（第二批），名单详见附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区教育局应充分认识校园体育“一校多品”创建活动在落实立德树人根本任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务和学生综合素质培养中的重要性及社会意义，持续推进中华传统体育项目、冰上、雪上运动等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新兴项目的开展，有效推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校体育课程改革，以校园体育“一校多品”创建活动为契机，加强组织领导，落实经费、师资、场地等各类保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自本市深化教育综合改革，实施校园体育“一校多品”创建活动以来，本市第一批试点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学校积极探索，已形成一定的特色品牌。下阶段，我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委将根据工作实际，继续设立部分“一校多品”市级试点学校，给予一定的经费支持。同时，我委将结合课改，组织开展“一校多品”试点校的评估工作。</w:t>
      </w:r>
    </w:p>
    <w:p>
      <w:pPr>
        <w:pStyle w:val="Normal"/>
        <w:spacing w:lineRule="exact" w:line="580"/>
        <w:ind w:firstLine="431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80"/>
        <w:ind w:firstLine="576"/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spacing w:val="-6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海市校园体育“一校多品”创建活动试点学校（第二批）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pacing w:val="-6"/>
          <w:sz w:val="38"/>
          <w:szCs w:val="38"/>
        </w:rPr>
      </w:pPr>
      <w:r>
        <w:rPr>
          <w:rFonts w:eastAsia="方正小标宋简体;黑体" w:ascii="方正小标宋简体;黑体" w:hAnsi="方正小标宋简体;黑体"/>
          <w:color w:val="000000"/>
          <w:spacing w:val="-6"/>
          <w:sz w:val="38"/>
          <w:szCs w:val="3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80"/>
        <w:ind w:right="361"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880"/>
        <w:gridCol w:w="5363"/>
      </w:tblGrid>
      <w:tr>
        <w:trPr>
          <w:trHeight w:val="660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2"/>
                <w:szCs w:val="32"/>
              </w:rPr>
              <w:t>上海市校园体育“一校多品”创建活动试点学校（第二批）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浦东新区龚路中心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浦东新区观澜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浦东新区康桥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第六师范附属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进才中学北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育人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实验学校东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南汇第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清流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南汇第四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进才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格致初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大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大同初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向明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黄浦区复兴东路第三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卢湾一中心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黄浦区一中心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黄浦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风华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大学市北附属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民立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三泉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第一师范学校附属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静安区止园路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华灵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闸北第八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交通大学附属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徐汇区徐汇实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实验学校附属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南洋模范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1" w:name="RANGE!D16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中国中学</w:t>
            </w:r>
            <w:bookmarkEnd w:id="1"/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园南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汾阳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南洋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长宁区适存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长宁区江苏路第五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长宁区天山第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长宁区开元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延安初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西郊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开元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新泾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东师范大学附属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普陀区武宁路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江宁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梅陇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普陀区桃浦中心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普陀区真如文英中心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济大学第二附属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上海市宜川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财经大学附属北郊高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长青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虹口区红旗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北虹初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继光高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虹口区四川北路第一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东师范大学第一附属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虹口区第三中心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交通大学附属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杨浦高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铁岭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思源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民办杨浦实验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880"/>
        <w:gridCol w:w="5363"/>
      </w:tblGrid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杨浦区杭州路第一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杨浦区建设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杨浦区内江路第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大学附属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长江第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宝山区求真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宝钢新世纪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宝山区庙行实验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大学附属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宝山区广育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宝山区虎林路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闵行区田园外语实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闵行第三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闵行区七宝第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闵行区吴泾实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戏剧学院闵行附属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吴泾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莘城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第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启良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济大学附属实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南翔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德富路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安亭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实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嘉定区金鹤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金山区钱圩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金卫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东师范大学第三附属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钱圩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金山区学府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西林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金山区金山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金山区教师进修学院附属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880"/>
        <w:gridCol w:w="5363"/>
      </w:tblGrid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师范大学附属外国语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松江区第二实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松江区泗泾第三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松江区新闵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东师范大学松江实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华大学附属实验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对外经贸大学附属松江实验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外国语大学松江外国语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青浦区实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青浦区徐泾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青浦区颜安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博文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青浦区华新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青浦豫英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毓秀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青浦区凤溪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区教育学院附属实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区南桥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区育贤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区实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区古华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区金水苑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奉贤区致远高级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区东门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区育林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区堡镇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区新海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区实验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区堡镇第二小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崇明区合兴中学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职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工商外国语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经济管理学校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建筑工程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上海市中学生体育协会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1:00Z</dcterms:created>
  <dc:creator>颜悦之</dc:creator>
  <dc:description/>
  <dc:language>en-US</dc:language>
  <cp:lastModifiedBy>琛琛</cp:lastModifiedBy>
  <cp:lastPrinted>2019-10-14T13:23:00Z</cp:lastPrinted>
  <dcterms:modified xsi:type="dcterms:W3CDTF">2019-10-14T05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