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校团学干部代表踊跃参与面向西藏地区学生的爱心捐赠活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5510</wp:posOffset>
                </wp:positionH>
                <wp:positionV relativeFrom="page">
                  <wp:posOffset>3079750</wp:posOffset>
                </wp:positionV>
                <wp:extent cx="3023870" cy="660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660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2"/>
                            </w:tblGrid>
                            <w:tr>
                              <w:trPr>
                                <w:trHeight w:val="5310" w:hRule="atLeast"/>
                              </w:trPr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839720" cy="337248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9720" cy="3372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886075" cy="1534160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6075" cy="1534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839085" cy="1511935"/>
                                        <wp:effectExtent l="0" t="0" r="0" b="0"/>
                                        <wp:docPr id="4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9085" cy="151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519.95pt;mso-wrap-distance-left:9pt;mso-wrap-distance-right:9pt;mso-wrap-distance-top:0pt;mso-wrap-distance-bottom:0pt;margin-top:242.5pt;mso-position-vertical-relative:page;margin-left:171.3pt;mso-position-horizontal-relative:page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2"/>
                      </w:tblGrid>
                      <w:tr>
                        <w:trPr>
                          <w:trHeight w:val="5310" w:hRule="atLeast"/>
                        </w:trPr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839720" cy="3372485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9720" cy="337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886075" cy="1534160"/>
                                  <wp:effectExtent l="0" t="0" r="0" b="0"/>
                                  <wp:docPr id="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839085" cy="1511935"/>
                                  <wp:effectExtent l="0" t="0" r="0" b="0"/>
                                  <wp:docPr id="7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9085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为了更好得支援西藏教育事业的发展，助力西藏学生健康成长，学校团学干部代表在校团委的倡议和组织下，踊跃参与面向西藏日喀则福利院和亚东中学的定向捐款，支持当地复学后学生急需的学习生活用品。奉献出自己的一片爱心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9:58:57Z</dcterms:created>
  <dc:creator>jiadong</dc:creator>
  <dc:description/>
  <dc:language>en-US</dc:language>
  <cp:lastModifiedBy>kitty狮子猫</cp:lastModifiedBy>
  <dcterms:modified xsi:type="dcterms:W3CDTF">2020-08-01T10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