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校团委成立思想理论类社团“新思想社”和志愿服务类社团“青志协”完善社团架构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校团委</w:t>
      </w:r>
      <w:r>
        <w:rPr>
          <w:sz w:val="24"/>
          <w:szCs w:val="24"/>
          <w:lang w:eastAsia="zh-CN"/>
        </w:rPr>
        <w:t>以“开社会风气之先，做青年志愿者”为宗旨，致力在校园中培养出一批优秀的志愿者青年团队，主要活动是在校园和社区范围内进行志愿者服务，负责全校志愿者服务的记录和宣传，在学校和社区的范围内尽可能宣传志愿者精神，将高中生涯中志愿者服务不再拘泥于形式，认识真正的在同学心中培养出志愿精神这样优秀的品质。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干部原创设计的政治理论类社团会标——新思想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干部原创设计的志愿服务类社团会标——青志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205355" cy="2205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320290" cy="2320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以组织学生进行志愿者活动为形式，引导学生全面了解社会百态，用情怀融入社会，培养学生社会责任感和平民情怀。并且通过在志愿服务的同时开展研究性学习，培养学生自主探究的研究性学习能力，在社会中了解社会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3:38:39Z</dcterms:created>
  <dc:creator>jiadong</dc:creator>
  <dc:description/>
  <dc:language>en-US</dc:language>
  <cp:lastModifiedBy>kitty狮子猫</cp:lastModifiedBy>
  <dcterms:modified xsi:type="dcterms:W3CDTF">2020-08-02T03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